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drawing>
          <wp:inline distT="0" distB="0" distL="0" distR="0">
            <wp:extent cx="181483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 xml:space="preserve">TURISTIČKA ZAJEDNICA GRADA VODIC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>Ob. Vladimira Nazora bb - 22211 Vodice</w:t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>tel: +385 22 443 888 fax: 022 442 11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>www.vodice.hr    info@vodice.hr</w:t>
      </w:r>
    </w:p>
    <w:p>
      <w:pPr>
        <w:pStyle w:val="Normal"/>
        <w:ind w:firstLine="720"/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hr-HR"/>
        </w:rPr>
        <w:t>PRIJAVNICA ZA NATJEČAJ ZA ODABIR SUVENIRA GRADA VODICA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hr-HR"/>
        </w:rPr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Autor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Adresa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Telefon/mobitel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E-mail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Naziv suvenira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Tehnika i opis materijala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Postupak izvedbe i pakiranj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  <w:t>Troškovnik izrad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ab/>
        <w:tab/>
        <w:tab/>
        <w:tab/>
        <w:tab/>
        <w:tab/>
        <w:tab/>
        <w:tab/>
        <w:tab/>
        <w:t>Potpis:</w:t>
      </w:r>
    </w:p>
    <w:p>
      <w:pPr>
        <w:pStyle w:val="Normal"/>
        <w:ind w:firstLine="720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________________________  </w:t>
      </w:r>
    </w:p>
    <w:sectPr>
      <w:type w:val="nextPage"/>
      <w:pgSz w:w="11906" w:h="16838"/>
      <w:pgMar w:left="1134" w:right="99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i/>
      <w:embos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2:00Z</dcterms:created>
  <dc:creator>TZGV</dc:creator>
  <dc:description/>
  <cp:keywords/>
  <dc:language>en-US</dc:language>
  <cp:lastModifiedBy>TZ_NOVI</cp:lastModifiedBy>
  <cp:lastPrinted>2014-11-10T13:19:00Z</cp:lastPrinted>
  <dcterms:modified xsi:type="dcterms:W3CDTF">2014-11-11T10:02:00Z</dcterms:modified>
  <cp:revision>2</cp:revision>
  <dc:subject/>
  <dc:title> </dc:title>
</cp:coreProperties>
</file>